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Stredná odborná škola – Szakközépiskola,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Hlavné námestie č. 2, 941 31 Dvory nad Žitavo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56"/>
          <w:szCs w:val="56"/>
        </w:rPr>
        <w:t xml:space="preserve">Podpisový poriadok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SOŠ Dvory nad Žitavou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Čl. I 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Úvodné ustanovenia 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numPr>
          <w:ilvl w:val="0"/>
          <w:numId w:val="1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ový poriadok vydáva riaditeľ SOŠ Dvory nad Žitavou ako vnútroorganizačnú normu. </w:t>
      </w:r>
    </w:p>
    <w:p>
      <w:pPr>
        <w:pStyle w:val="Default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1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ový poriadok upravuje oprávnenia podpisovať písomnosti pochádzajúce z činnosti SOŠ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Čl. II 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aditeľ SOŠ Dvory nad Žitavou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9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Riaditeľ ako štatutárny orgán v majetkovoprávnych vzťahoch podpisuje za SOŠ občianskoprávne a obchodné zmluvy. </w:t>
      </w:r>
    </w:p>
    <w:p>
      <w:pPr>
        <w:pStyle w:val="Default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9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Riaditeľ,  ako štatutárny orgán v pracovnoprávnych vzťahoch podpisuje všetky písomnosti súvisiace so vznikom, zmenou a skončením pracovného pomeru, oznámenia o výške a zložení funkčného platu, dohody o hmotnej zodpovednosti, kolektívnu zmluvu za SOŠ, dohody o vykonaní práce, rozhodnutia o škode spôsobenej zamestnancom, všetky dohody uzatvorené v súlade so Zákonníkom práce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9"/>
        </w:numPr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iaditeľ ako správny orgán v administratívnoprávnych vzťahoch podpisuje všetky rozhodnutia vydané v správnom konaní, oznámenia o začatí výkonu rozhodnutia a návrhy na výkon rozhodnutia.</w:t>
      </w:r>
    </w:p>
    <w:p>
      <w:pPr>
        <w:pStyle w:val="Default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numPr>
          <w:ilvl w:val="0"/>
          <w:numId w:val="9"/>
        </w:numPr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iaditeľ SOŠ podpisuje písomnosti súvisiace s organizáciou práce SOŠ.</w:t>
      </w:r>
    </w:p>
    <w:p>
      <w:pPr>
        <w:pStyle w:val="Default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9"/>
        </w:numPr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iaditeľ SOŠ podpisuje všetky vnútorné inštrukcie (príkazy, pokyny a pod.) zamerané na koordináciu práce odborov a úsekov SOŠ.</w:t>
      </w:r>
    </w:p>
    <w:p>
      <w:pPr>
        <w:pStyle w:val="Odsekzoznamu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numPr>
          <w:ilvl w:val="0"/>
          <w:numId w:val="9"/>
        </w:numPr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Riaditeľ SOŠ podpisuje ďalšie písomnosti nespomenuté v predchádzajúcich bodoch.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III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dúci úsekov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numPr>
          <w:ilvl w:val="0"/>
          <w:numId w:val="5"/>
        </w:numPr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>Vedúci úsekov podpisujú všetky písomnosti vyhotovené na jednotlivých úsekoch, okem písomností, ktorých podpisovanie je vyhradené riaditeľom SOŠ uvedeným v čl. II.</w:t>
      </w:r>
    </w:p>
    <w:p>
      <w:pPr>
        <w:pStyle w:val="Default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numPr>
          <w:ilvl w:val="0"/>
          <w:numId w:val="5"/>
        </w:numPr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edúci úsekov podpisujú len: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materiály v rámci činnosti, spadajúcich do náplne úseku,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štatistické a iné hlásenia za úsek,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yjadrenia a odborné posudky za úsek, ktoré budú slúžiť ako podklad pre riaditeľa SOŠ,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vybavovanie podnetov podaných na úsek fyzickými alebo právnickými osobami,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vybavovnie pripomienok, oznámení, podnetov a požiadaviek iných orgánov, komisií zastupiteľstva a Rady školy. </w:t>
      </w:r>
    </w:p>
    <w:p>
      <w:pPr>
        <w:pStyle w:val="Default"/>
        <w:ind w:left="64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numPr>
          <w:ilvl w:val="0"/>
          <w:numId w:val="5"/>
        </w:numPr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edúci úsekov podpisujú všetky písomnosti v rámci správneho konania okrem písomností uvedených v čl. II.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Čl. IV </w:t>
      </w:r>
    </w:p>
    <w:p>
      <w:pPr>
        <w:pStyle w:val="Default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color w:val="000000"/>
        </w:rPr>
        <w:t>Zamestnanci SOŠ</w:t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4"/>
        </w:numPr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estnanci SOŠ podpisujú najmä: 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ísomnosti vyplývajúce z ich náplne práce a z príkazu nadriadeného, predkladané tomuto vedúcemu (správy, hlásenia a pod.),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ávrhy a podnety predkladané nadriadenému, 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ápisnice o ústnom pojednávaní, úradné záznamy, 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dpisy a výpisy z prvopisov písomností,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ísomnosti na základe splnomocnenia subjektov uvedených v čl. II </w:t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color w:val="000000"/>
        </w:rPr>
        <w:t>Čl. V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Podpisovanie dovolenkových lístkov a priepustiek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8"/>
        </w:numPr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edúcim úsekov podpisuje riaditeľ SOŠ Dvory nad Žitavou.</w:t>
      </w:r>
    </w:p>
    <w:p>
      <w:pPr>
        <w:pStyle w:val="Default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numPr>
          <w:ilvl w:val="0"/>
          <w:numId w:val="8"/>
        </w:numPr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tatným zamestnancom podpisuje príslušný vedúci úseku.</w:t>
      </w:r>
    </w:p>
    <w:p>
      <w:pPr>
        <w:pStyle w:val="Default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</w:rPr>
        <w:t xml:space="preserve">Čl. VI </w:t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Podpisovanie cestovných príkazov na pracovnú cestu 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 žiadanky na prepravu pri pracovnej ceste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stovné príkazy a žiadanky na prepravu všetkým zamestnancom SOŠ podpisuje riaditeľ SOŠ Dvory nad Žitavou alebo zástupca riaditeľa SOŠ. </w:t>
      </w:r>
    </w:p>
    <w:p>
      <w:pPr>
        <w:pStyle w:val="Default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úhlas na používanie vlastného motorového vozidla na pracovné cesty podpisuje riaditeľ SOŠ. </w:t>
      </w:r>
    </w:p>
    <w:p>
      <w:pPr>
        <w:pStyle w:val="Default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hodu o pridelení referentského vozidla podpisuje riaditeľ SOŠ alebo ZRTE.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Čl. VII</w:t>
      </w:r>
    </w:p>
    <w:p>
      <w:pPr>
        <w:pStyle w:val="Default"/>
        <w:ind w:left="36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odpisovanie účtovných dokladov</w:t>
      </w:r>
    </w:p>
    <w:p>
      <w:pPr>
        <w:pStyle w:val="Default"/>
        <w:ind w:lef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Default"/>
        <w:rPr/>
      </w:pPr>
      <w:r>
        <w:rPr>
          <w:rFonts w:cs="Arial" w:ascii="Arial" w:hAnsi="Arial"/>
          <w:color w:val="000000"/>
          <w:sz w:val="22"/>
          <w:szCs w:val="22"/>
        </w:rPr>
        <w:t xml:space="preserve">Podpisovanie účtovných dokladov je upravené v „Smernici o obehu a preskúmaní účtovných dokladov SOŠ“. </w:t>
      </w:r>
    </w:p>
    <w:p>
      <w:pPr>
        <w:pStyle w:val="Default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Čl. VIII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odpovednosť pri podpisovaní</w:t>
      </w:r>
    </w:p>
    <w:p>
      <w:pPr>
        <w:pStyle w:val="Default"/>
        <w:ind w:left="36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7"/>
        </w:numPr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dpisujúci zamestnanec schvaľuje obsah písomnosti, dôsledky zavinené prekročením právomoci pri podpisovaní nesie zamestnanec, ktorý písomnosť podpísal, a to v rozsahu stanovenom Zákonníkom práce. </w:t>
      </w:r>
    </w:p>
    <w:p>
      <w:pPr>
        <w:pStyle w:val="Default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numPr>
          <w:ilvl w:val="0"/>
          <w:numId w:val="7"/>
        </w:numPr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pracovateľ písomnosti zodpovedá podpisujúcemu za formálnu a vecnú správnosť písomnosti.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Čl. IX</w:t>
      </w:r>
    </w:p>
    <w:p>
      <w:pPr>
        <w:pStyle w:val="Default"/>
        <w:ind w:left="36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Záverečné ustanovenia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lang w:eastAsia="sk-SK"/>
        </w:rPr>
        <w:t xml:space="preserve">Nadobudnutím </w:t>
      </w:r>
      <w:r>
        <w:rPr>
          <w:rFonts w:eastAsia="HiddenHorzOCR;MS Mincho" w:cs="Arial" w:ascii="Arial" w:hAnsi="Arial"/>
          <w:lang w:eastAsia="sk-SK"/>
        </w:rPr>
        <w:t xml:space="preserve">účinnosti </w:t>
      </w:r>
      <w:r>
        <w:rPr>
          <w:rFonts w:cs="Arial" w:ascii="Arial" w:hAnsi="Arial"/>
          <w:lang w:eastAsia="sk-SK"/>
        </w:rPr>
        <w:t>tohto podpisového poriadku sa ruší predchádzajúci podpisový poriadok vrátane jeho dodatkov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  <w:lang w:eastAsia="sk-SK"/>
        </w:rPr>
      </w:pPr>
      <w:r>
        <w:rPr>
          <w:rFonts w:cs="Arial" w:ascii="Arial" w:hAnsi="Arial"/>
          <w:color w:val="000000"/>
          <w:lang w:eastAsia="sk-SK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nto podpisový poriadok nadobúda platnosť dňom podpisu riaditeľa SOŠ a účinnosť dňom 01.09.2014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Dvory nad Žitavou, 28.08.2014</w:t>
        <w:tab/>
        <w:tab/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>RNDr. Štefan Prónay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 xml:space="preserve">  riaditeľ SOŠ Dvory nad Žitavou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851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8:52:00Z</dcterms:created>
  <dc:creator>Monika</dc:creator>
  <dc:description/>
  <cp:keywords/>
  <dc:language>en-US</dc:language>
  <cp:lastModifiedBy>SOŠDnŽ10</cp:lastModifiedBy>
  <cp:lastPrinted>2014-10-27T09:06:00Z</cp:lastPrinted>
  <dcterms:modified xsi:type="dcterms:W3CDTF">2014-10-27T08:59:00Z</dcterms:modified>
  <cp:revision>4</cp:revision>
  <dc:subject/>
  <dc:title/>
</cp:coreProperties>
</file>